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3.2025 в 00 час. 01 мин. Скопин А.О., зарегистрированный по адресу: *, своевременно не уплатил штраф в размере 3 000 руб., назначенный постановлением № 18810086240000386438 от 17.01.2025 за совершение административного правонарушения, предусмотренного ч.3 ст. 12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опин А.О. на рассмотрение дела </w:t>
      </w:r>
      <w:r>
        <w:rPr>
          <w:sz w:val="28"/>
          <w:szCs w:val="28"/>
          <w:lang w:val="en-US"/>
        </w:rPr>
        <w:t>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 извещен надлежащим образом,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Скопина А.О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7.01.2025. Постановление вступило в законную силу 28.01.2025. Оплатить штраф Скопин А.О. должен был до 28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31559 от 19.05.2025 по делу об административном правонарушении, в котором указаны обстоятельства совершения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копину А.О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40000386438 от 17.01.2025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ГИС ГМП, из которых следует, что штраф назначенный постановлением № 18810086240000386438 по состоянию на 21.05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копина А.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опина А.О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71252018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